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 O KRÁSNEJ HASIČ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: DAN MORAVSKÝ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ÚDIM PRÁZDNYM MESTOM, RAZ ŤA ZBADÁM NA SCHOD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TEJ DOBY TENTO PRÍBEH, SPIEVAM O NÁS DV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ČARILA SI MI SRDCE LÁSKOU NADO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IČKA, ČO V UNIFORME CHODÍŠ NA MO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 MI VŠECI ZÁVIDIA, MÔJ VÝRAZ ZASN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DO TEBA A TVOJEJ KRÁSY SOM ZAĽÚB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SA MI SNÍ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O MNOU V NOCI SPLÝ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V MOJOM SRDCI ŽIJ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VOJU KRÁSU NEZAKRÝ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A MI SNÍ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HORŠIA VEC KEĎ SA ZOBUDÍM A NIE SI 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Z NOC KRÁSNÝ PRÍBEH MÁM, TERAZ REA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ČARENÝ TĚBOU VYPROSÍM SI VEČER 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 O KRÁSNEJ HASIČKE, O NAJKRAJŠIE ZO VŠETKÝCH Ž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CH MI VŠECI ZÁVIDIA, MÔJ VÝRAZ ZASN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DO TEBA DO TVOJEJ KRÁSY SOM ZAĽÚB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SA MI SNÍ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O MNOU V NOCI SPLÝ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V MOJOM SRDCI ŽIJ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VOJU KRÁSU NEZAKRÝ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A MI SNÍ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O MNOU V NOCI SPLÝ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V MOJOM SRDCI ŽIJ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VOJU KRÁSU NEZAKRÝ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PA PA PA PA PA PA PA – ŽE SA MI SNÍV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6:45Z</dcterms:created>
  <dc:creator>Dan Moravský</dc:creator>
  <dc:description/>
  <dc:language>en-US</dc:language>
  <cp:lastModifiedBy/>
  <cp:lastPrinted>2016-05-04T11:53:00Z</cp:lastPrinted>
  <cp:revision>0</cp:revision>
  <dc:subject/>
  <dc:title/>
</cp:coreProperties>
</file>